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3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Jacksonville Economic Development Commi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5,000 from the Jacksonville International Airport Community Redevelopment Area (JIA/CRA) Trust Fund for marketing support for the Jacksonville Transportation Authority airport shuttle (Air JTA).  Provision is made for the carryover of appropriated funds into the 2007-2008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JTA received a state grant in June, 2006, to operate a special bus route serving downtown and the airport.  Operations began June 20, 2006, and ridership currently ranges from 7 to 15 riders per day.  In June, 2006, the JIA/CRA Advisory Board approved $25,000 from the trust fund to provide market support to promote Air JTA, and the Jacksonville Economic Development Commission has also supported the appropri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Airports; Public Transportation; Economic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5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41598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13:00Z</dcterms:created>
  <dc:creator>REWelsh</dc:creator>
  <dc:description/>
  <cp:keywords/>
  <dc:language>en-US</dc:language>
  <cp:lastModifiedBy>user</cp:lastModifiedBy>
  <cp:lastPrinted>2007-04-12T10:24:00Z</cp:lastPrinted>
  <dcterms:modified xsi:type="dcterms:W3CDTF">2007-04-12T14:25:00Z</dcterms:modified>
  <cp:revision>10</cp:revision>
  <dc:subject/>
  <dc:title>Bill Type and Number:  Ordinance 2000-737 (to name:  give 8 digits…2000-0123)</dc:title>
</cp:coreProperties>
</file>